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25/L/2020 (znak sprawy: </w:t>
        <w:br/>
        <w:t>WI-IV.746.1.20.2020) z 11 maj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Budowa sieci gazowej średniego ciśnienia w terenie zamkniętym kolejowym, w miejscowości Pisarzowa, dz. 823/1 obr. Pisarzowa, jedn. ewid. Limanowa – gmina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 w:val="false"/>
          <w:iCs/>
          <w:sz w:val="22"/>
          <w:szCs w:val="22"/>
        </w:rPr>
        <w:t>Polska Spółka Gazownictwa Sp. z o.o., Oddział Zakład Gazowniczy w Krakowie (ul. Gazowa 16,</w:t>
        <w:br/>
        <w:t>31-060 Kraków) którego reprezentuje Pan Henryk Jędrzejek</w:t>
      </w:r>
      <w:r>
        <w:rPr>
          <w:rFonts w:cs="Arial" w:ascii="Arial" w:hAnsi="Arial"/>
          <w:b w:val="false"/>
          <w:sz w:val="22"/>
          <w:szCs w:val="22"/>
        </w:rPr>
        <w:t xml:space="preserve"> – złożony 25 marca 2020 r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20.2020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>w Wydziale Infrastruktury Małopolskiego Urzędu Wojewódzkiego w Krakowie, pokój 18, ul. Basztowa 22 (</w:t>
      </w:r>
      <w:r>
        <w:rPr>
          <w:rFonts w:cs="Arial" w:ascii="Arial" w:hAnsi="Arial"/>
          <w:sz w:val="22"/>
          <w:szCs w:val="22"/>
          <w:u w:val="single"/>
        </w:rPr>
        <w:t>tylko w przypadkach pilnych po telefonicznym uzgodnieniu termin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>W związku z ogłoszeniem na obszarze RP stanu epidemii związanego</w:t>
        <w:br/>
        <w:t>z pandemią COVID-19 zostało wydane zarządzenie Wojewody Małopolskiego</w:t>
        <w:br/>
      </w:r>
      <w:r>
        <w:rPr>
          <w:rFonts w:cs="Arial" w:ascii="Arial" w:hAnsi="Arial"/>
          <w:b/>
          <w:bCs/>
          <w:i/>
          <w:iCs/>
          <w:sz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b/>
          <w:bCs/>
          <w:sz w:val="22"/>
        </w:rPr>
        <w:t xml:space="preserve"> (we wszystkich budynkach urzędu)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 xml:space="preserve">Wobec powyższego w celu uzyskania dodatkowych informacji proszę o kontakt telefoniczny: 12 392 14 18 lub 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i@malopolska.uw.gov.pl</w:t>
        </w:r>
      </w:hyperlink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Liman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6:00Z</dcterms:created>
  <dc:creator>Joanna Popiołek</dc:creator>
  <dc:description/>
  <cp:keywords/>
  <dc:language>en-US</dc:language>
  <cp:lastModifiedBy>Joanna Popiołek</cp:lastModifiedBy>
  <dcterms:modified xsi:type="dcterms:W3CDTF">2020-05-11T09:41:00Z</dcterms:modified>
  <cp:revision>4</cp:revision>
  <dc:subject/>
  <dc:title/>
</cp:coreProperties>
</file>